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66235</wp:posOffset>
                </wp:positionH>
                <wp:positionV relativeFrom="paragraph">
                  <wp:posOffset>-642620</wp:posOffset>
                </wp:positionV>
                <wp:extent cx="1781175" cy="1238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azio riservato al BOLL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97.5pt;mso-wrap-distance-left:9.05pt;mso-wrap-distance-right:9.05pt;mso-wrap-distance-top:0pt;mso-wrap-distance-bottom:0pt;margin-top:-50.6pt;mso-position-vertical-relative:text;margin-left:3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pazio riservato al BOLL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3840</wp:posOffset>
                </wp:positionH>
                <wp:positionV relativeFrom="paragraph">
                  <wp:posOffset>-642620</wp:posOffset>
                </wp:positionV>
                <wp:extent cx="1781175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9035" cy="105473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035" cy="105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97.5pt;mso-wrap-distance-left:9.05pt;mso-wrap-distance-right:9.05pt;mso-wrap-distance-top:0pt;mso-wrap-distance-bottom:0pt;margin-top:-50.6pt;mso-position-vertical-relative:text;margin-left:-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169035" cy="105473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035" cy="105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  <w:t>AL COMUNE DI CAPO D’ORLANDO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MANDO POLIZIA MUNICIPALE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alazzo Satellite – C.da Muscale</w:t>
      </w:r>
    </w:p>
    <w:p>
      <w:pPr>
        <w:pStyle w:val="Normal"/>
        <w:ind w:left="4956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8071 – Capo d’Orlando (M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ISTANZA  EMISSIONE ORDINANZA PER MODIFICHE TEMPORANEE ALLA CIRCOLAZIONE STRADAL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94435</wp:posOffset>
                </wp:positionH>
                <wp:positionV relativeFrom="paragraph">
                  <wp:posOffset>26035</wp:posOffset>
                </wp:positionV>
                <wp:extent cx="90805" cy="1574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2.05pt;width:7.1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4255</wp:posOffset>
                </wp:positionH>
                <wp:positionV relativeFrom="paragraph">
                  <wp:posOffset>26035</wp:posOffset>
                </wp:positionV>
                <wp:extent cx="90805" cy="1098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65pt;margin-top:2.05pt;width:7.1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Tipologia istanza:     ORDINARIA        URGENTE (precisare -  consultare note in ultima pagina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l/La sottoscritto/a ___________________________nato/a________________il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residente a________________________in via__________________________ n°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apito telefonico_________________, e-mail_____________________ fax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a qualità d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41910</wp:posOffset>
                </wp:positionV>
                <wp:extent cx="9525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3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privato cittadi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270</wp:posOffset>
                </wp:positionV>
                <wp:extent cx="9525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1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legale rappresenta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8255</wp:posOffset>
                </wp:positionV>
                <wp:extent cx="9525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6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amministratore uni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5715</wp:posOffset>
                </wp:positionV>
                <wp:extent cx="9525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4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altro (specificare)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a ditta/società________________________ con sede in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.______ via___________________________n______ C.F./p.iva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vend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48895</wp:posOffset>
                </wp:positionV>
                <wp:extent cx="95250" cy="90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8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eseguire lavori stradali per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51435</wp:posOffset>
                </wp:positionV>
                <wp:extent cx="95250" cy="908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0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organizzare l’evento sportivo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48895</wp:posOffset>
                </wp:positionV>
                <wp:extent cx="95250" cy="908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8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organizzare la manifestazione______________________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12700</wp:posOffset>
                </wp:positionV>
                <wp:extent cx="95250" cy="908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altro__________________________________________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6, 7, 20 e 21 del D.Lgs. 285/199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67310</wp:posOffset>
                </wp:positionV>
                <wp:extent cx="9080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5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L’emissione di apposita Ordinanza per modifiche temporanee alla viabilit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12065</wp:posOffset>
                </wp:positionV>
                <wp:extent cx="9080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0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La proroga dell’Ordinanza n°________ del___________ fino al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o specifico chiede l’istituzione temporanea delle seguenti modifiche alla vigente viabilit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</wp:posOffset>
                </wp:positionH>
                <wp:positionV relativeFrom="paragraph">
                  <wp:posOffset>12065</wp:posOffset>
                </wp:positionV>
                <wp:extent cx="90805" cy="1047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0.9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DIVIETO DI TRANSITO VEICOLA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</wp:posOffset>
                </wp:positionH>
                <wp:positionV relativeFrom="paragraph">
                  <wp:posOffset>43180</wp:posOffset>
                </wp:positionV>
                <wp:extent cx="90805" cy="908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3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DIVIETO DI TRANSITO PEDON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</wp:posOffset>
                </wp:positionH>
                <wp:positionV relativeFrom="paragraph">
                  <wp:posOffset>47625</wp:posOffset>
                </wp:positionV>
                <wp:extent cx="90805" cy="908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3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65960</wp:posOffset>
                </wp:positionH>
                <wp:positionV relativeFrom="paragraph">
                  <wp:posOffset>47625</wp:posOffset>
                </wp:positionV>
                <wp:extent cx="90805" cy="908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3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85085</wp:posOffset>
                </wp:positionH>
                <wp:positionV relativeFrom="paragraph">
                  <wp:posOffset>47625</wp:posOffset>
                </wp:positionV>
                <wp:extent cx="90805" cy="908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55pt;margin-top:3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42360</wp:posOffset>
                </wp:positionH>
                <wp:positionV relativeFrom="paragraph">
                  <wp:posOffset>47625</wp:posOffset>
                </wp:positionV>
                <wp:extent cx="90805" cy="908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8pt;margin-top:3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SENSO UNICO ALTERNATO   a vista    con semaforo     con moviere (specificar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</wp:posOffset>
                </wp:positionH>
                <wp:positionV relativeFrom="paragraph">
                  <wp:posOffset>60325</wp:posOffset>
                </wp:positionV>
                <wp:extent cx="90805" cy="908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4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SENSO UNICO DI MARC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240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3885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55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DIVIETO DI SOSTA CON RIMOZIONE FORZATA lato__________,     ambo i lati (specificar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</wp:posOffset>
                </wp:positionH>
                <wp:positionV relativeFrom="paragraph">
                  <wp:posOffset>71120</wp:posOffset>
                </wp:positionV>
                <wp:extent cx="90805" cy="908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5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LTRO (specificare)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a Via/Piazza _________________________________________ in corrispondenza d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240</wp:posOffset>
                </wp:positionH>
                <wp:positionV relativeFrom="paragraph">
                  <wp:posOffset>56515</wp:posOffset>
                </wp:positionV>
                <wp:extent cx="90805" cy="908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4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intera estensione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240</wp:posOffset>
                </wp:positionH>
                <wp:positionV relativeFrom="paragraph">
                  <wp:posOffset>73025</wp:posOffset>
                </wp:positionV>
                <wp:extent cx="90805" cy="908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5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dal civico__________ al civico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240</wp:posOffset>
                </wp:positionH>
                <wp:positionV relativeFrom="paragraph">
                  <wp:posOffset>41910</wp:posOffset>
                </wp:positionV>
                <wp:extent cx="90805" cy="908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3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tratto compreso tra la Via________________________ e la Via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le ore_______ del__________ alle ore _______del_________per complessivi giorni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e la richiesta interessa più strade e orari diversi allegare separato elenco con altro stampat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a collocazione della relativa segnaletic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240</wp:posOffset>
                </wp:positionH>
                <wp:positionV relativeFrom="paragraph">
                  <wp:posOffset>78740</wp:posOffset>
                </wp:positionV>
                <wp:extent cx="90805" cy="908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6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provvederà in proprio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240</wp:posOffset>
                </wp:positionH>
                <wp:positionV relativeFrom="paragraph">
                  <wp:posOffset>85725</wp:posOffset>
                </wp:positionV>
                <wp:extent cx="90805" cy="908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6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richiede noleggio, collocazione e rimozione a cura di personale comunale impegnandosi 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pagare i relativi oneri nella misura prevista dalla tabella A, risarcire gli eventuali danni che  la stessa dovesse riportare e nomina responsabile della sua cura e manutenzione la persona indicata nelle successive dichiarazion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anto sopr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240</wp:posOffset>
                </wp:positionH>
                <wp:positionV relativeFrom="paragraph">
                  <wp:posOffset>78740</wp:posOffset>
                </wp:positionV>
                <wp:extent cx="90805" cy="9080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6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perché l’esigua larghezza stradale è occupata dal cantiere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</wp:posOffset>
                </wp:positionH>
                <wp:positionV relativeFrom="paragraph">
                  <wp:posOffset>76200</wp:posOffset>
                </wp:positionV>
                <wp:extent cx="90805" cy="9080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perché le opere di scavo per larghezza e profondità non garantiscono le condizioni minime  sicurezza al traffico stradale e pedonale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240</wp:posOffset>
                </wp:positionH>
                <wp:positionV relativeFrom="paragraph">
                  <wp:posOffset>67945</wp:posOffset>
                </wp:positionV>
                <wp:extent cx="90805" cy="9080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5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perché l’installazione del ponteggio o la cesata occorrente alla manutenzione del fabbricat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to in Via_____________________________, n°________ occuperà parte della sede strad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90805" cy="9080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6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per garantire le operazioni di (specificare)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240</wp:posOffset>
                </wp:positionH>
                <wp:positionV relativeFrom="paragraph">
                  <wp:posOffset>75565</wp:posOffset>
                </wp:positionV>
                <wp:extent cx="90805" cy="9080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5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per garantire il corretto svolgimento dell’evento denominato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240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ltri motivi (specificare)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corredo dell’istanza si allega: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240</wp:posOffset>
                </wp:positionH>
                <wp:positionV relativeFrom="paragraph">
                  <wp:posOffset>24765</wp:posOffset>
                </wp:positionV>
                <wp:extent cx="90805" cy="9080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n. 1 planimetria con punto di intervento evidenziato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240</wp:posOffset>
                </wp:positionH>
                <wp:positionV relativeFrom="paragraph">
                  <wp:posOffset>65405</wp:posOffset>
                </wp:positionV>
                <wp:extent cx="90805" cy="9080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5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n. 1 elenco vie, numeri civici e orari  nel caso di provvedimento su più strade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240</wp:posOffset>
                </wp:positionH>
                <wp:positionV relativeFrom="paragraph">
                  <wp:posOffset>38735</wp:posOffset>
                </wp:positionV>
                <wp:extent cx="90805" cy="9080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3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n. 1 planimetria con indicati i percorsi alternativi (solo in caso di modifiche alla viabilità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</wp:posOffset>
                </wp:positionH>
                <wp:positionV relativeFrom="paragraph">
                  <wp:posOffset>22225</wp:posOffset>
                </wp:positionV>
                <wp:extent cx="90805" cy="9080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relazione tecnica dettagliata in caso di chiusura strada (solo se per periodo sup. a giorni 3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.B. Il mancato conferimento, anche parziale, della sopracitata documentazione comporta l’impossibilità di dare corso al procediment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NERI PER EMISSIONE ORDINANZ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a MARCA da BOLLO vigente (attualmente di € 16,00) avente data anteriore o dello stesso giorno di presentazione della richiesta al Protocollo Generale dell’Ente)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icevuta di pagamento degli oneri delle spese di istruttoria secondo le tariffe di cui </w:t>
      </w:r>
      <w:r>
        <w:rPr>
          <w:rFonts w:cs="Verdana" w:ascii="Verdana" w:hAnsi="Verdana"/>
          <w:b/>
          <w:sz w:val="20"/>
          <w:szCs w:val="20"/>
        </w:rPr>
        <w:t>all’allegato B</w:t>
      </w:r>
      <w:r>
        <w:rPr>
          <w:rFonts w:cs="Verdana" w:ascii="Verdana" w:hAnsi="Verdana"/>
          <w:sz w:val="20"/>
          <w:szCs w:val="20"/>
        </w:rPr>
        <w:t xml:space="preserve">  tramite versamento sul ccp n. 10272987 intestato a Comune di Capo d’Orlando – Servizio di Tesoreria Comando Polizia Municipal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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er Ordinanza la cui durata è pari o inferiore a giorni 5, gli oneri di cui al punto precedente  dovranno essere versati in un’ unica soluzion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</w:t>
      </w: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per Ordinanza la cui durata non superi le 6h consecutive, gli oneri di cui al punto 3  dell’allegato B  sono diminuiti in misura del 50%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 tal fine, consapevole delle responsabilità penali previste dall’art. 76 del D.P.R. 28.12.2000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. 445 e delle conseguenze in caso di rilascio di dichiarazioni mendaci o false attestazioni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l responsabile dell’apposizione, cura e manutenzione della segnaletica stradale temporanea, che avverrà nel rispetto delle vigenti disposizioni del D.Lgs 285/1992, del D.P.R. 495/1992 e del D.M. 10.7.2002 è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960</wp:posOffset>
                </wp:positionH>
                <wp:positionV relativeFrom="paragraph">
                  <wp:posOffset>52705</wp:posOffset>
                </wp:positionV>
                <wp:extent cx="90805" cy="9080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4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il/la richiedent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960</wp:posOffset>
                </wp:positionH>
                <wp:positionV relativeFrom="paragraph">
                  <wp:posOffset>12700</wp:posOffset>
                </wp:positionV>
                <wp:extent cx="90805" cy="9080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il Sig.________________________________________che sarà </w:t>
      </w:r>
      <w:r>
        <w:rPr>
          <w:rFonts w:cs="Verdana" w:ascii="Verdana" w:hAnsi="Verdana"/>
          <w:b/>
          <w:sz w:val="20"/>
          <w:szCs w:val="20"/>
          <w:u w:val="single"/>
        </w:rPr>
        <w:t>sempre reperibile</w:t>
      </w:r>
      <w:r>
        <w:rPr>
          <w:rFonts w:cs="Verdana" w:ascii="Verdana" w:hAnsi="Verdana"/>
          <w:sz w:val="20"/>
          <w:szCs w:val="20"/>
        </w:rPr>
        <w:t xml:space="preserve"> al numero di cellulare____________________e che interverrà prontamente al fine di provvedere al ripristino e/o messa in sicurezza del cantiere/luogo dell’evento e/o delle operazioni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di impegnarsi a predisporre, installare e mantenere, a proprie cure e spese, la segnaletica  stradale temporanea in conformità al Codice della Strada e suo Regolamento di esecuzione per tutto il periodo di validità dell’Ordinanza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di sollevare da ogni responsabilità l’Amministrazione Comunale per qualsiasi danno a persone e/o cose che si dovesse verificare sui luoghi oggetto di Ordinanza per tutta la durata di validità della stess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impegnarsi, alla scadenza del termine di validità dell’Ordinanza, a provvedere all’immediato ripristino delle condizioni viabilistiche permanenti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attenersi scrupolosamente alle condizioni che l’Amministrazione Comunale stabilirà e di rispettare quanto previsto in merito dal D.Lgs 30.4.1992 n. 285, dal D.P.R. 16.12.1992 n. 495, dalle norme sulla sicurezza e alle eventuali prescrizioni contenute nell’Ordinanz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di non avere diritto ad alcun rimborso degli oneri versati nel caso in cui i lavori/l’evento e/o le operazioni per le quali è stata avanzata la presente istanza non dovessero avere luogo del tutto o in parte per cause non imputabili all’Amministrazione Comunal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Il/la richieden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___________________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TE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- La presente istanza dovrà essere presentata almeno 7 giorni prima della data per la quale viene richiesta l’emissione dell’Ordinanza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 E’ ammessa la presentazione di istanza urgente in data inferiore e comunque entro e non oltre a 4 giorni prim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- L</w:t>
      </w:r>
      <w:r>
        <w:rPr>
          <w:rFonts w:cs="Verdana" w:ascii="Verdana" w:hAnsi="Verdana"/>
          <w:b/>
          <w:sz w:val="20"/>
          <w:szCs w:val="20"/>
          <w:u w:val="single"/>
        </w:rPr>
        <w:t>e istanze pervenute in data inferiore ai suddetti termini non verranno istruite e sono da intendersi tacitamente respint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- Per l’indicazione della tipologia e per il calcolo degli oneri di istruttoria e rilascio ordinanza di cui al punto 1 dell’allegato B, bisogna tenere presente che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l’istanza protocollata 7 o più giorni prima è da intendersi </w:t>
      </w:r>
      <w:r>
        <w:rPr>
          <w:rFonts w:cs="Verdana" w:ascii="Verdana" w:hAnsi="Verdana"/>
          <w:b/>
          <w:sz w:val="20"/>
          <w:szCs w:val="20"/>
          <w:u w:val="single"/>
        </w:rPr>
        <w:t>ORDINARIA</w:t>
      </w:r>
      <w:r>
        <w:rPr>
          <w:rFonts w:cs="Verdana" w:ascii="Verdana" w:hAnsi="Verdana"/>
          <w:b/>
          <w:sz w:val="20"/>
          <w:szCs w:val="20"/>
        </w:rPr>
        <w:t>;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l’istanza protocollata meno di 7 giorni prima è da intendersi </w:t>
      </w:r>
      <w:r>
        <w:rPr>
          <w:rFonts w:cs="Verdana" w:ascii="Verdana" w:hAnsi="Verdana"/>
          <w:b/>
          <w:sz w:val="20"/>
          <w:szCs w:val="20"/>
          <w:u w:val="single"/>
        </w:rPr>
        <w:t>URGENTE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Paragrafoelenc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- Il pagamento degli oneri di cui all’allegata tabella B non esimono il richiedente dal pagamento della tassa per l’occupazione di suolo pubblico, se dovuta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17:00Z</dcterms:created>
  <dc:creator/>
  <dc:description/>
  <dc:language>en-US</dc:language>
  <cp:lastModifiedBy>ced</cp:lastModifiedBy>
  <cp:lastPrinted>2017-08-11T11:16:00Z</cp:lastPrinted>
  <dcterms:modified xsi:type="dcterms:W3CDTF">2017-08-11T09:17:00Z</dcterms:modified>
  <cp:revision>2</cp:revision>
  <dc:subject/>
  <dc:title/>
</cp:coreProperties>
</file>